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1-01/22-01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1. stavak 1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građe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odručju Općine Čepin za 2023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građenja komunalne infrastrukture na području Općine Čepin za 2023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građenja komunalne infrastrukture na području Općine Čepin za 2023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6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47:00Z</dcterms:modified>
  <cp:revision>3</cp:revision>
  <dc:subject/>
  <dc:title/>
</cp:coreProperties>
</file>